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ОГЛАСИЕ НА  ОБРАБОТКУ  ПЕРСОНАЛЬНЫХ  ДАННЫХ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г. Йошкар-Ола                                                                                                                      «____»  ____________  20__ г.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</w:rPr>
        <w:t>Я, ______________________________________________________, проживающий (ая) по адресу: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фамилия, имя, отчество (при наличии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вид документа, удостоверяющего личность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 № ____________выдан______________________________________________,</w:t>
      </w:r>
      <w:r>
        <w:rPr>
          <w:rFonts w:cs="Times New Roman" w:ascii="Times New Roman" w:hAnsi="Times New Roman"/>
          <w:sz w:val="19"/>
          <w:szCs w:val="19"/>
        </w:rPr>
        <w:t xml:space="preserve"> в соответствии с требованиями статьи 9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когда и кем вы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Федерального закона от 27 июля 2006 г. № 152-ФЗ  «О персональных данных» даю свое согласие на обработку оператором – ГБУ Республики Марий Эл «Спортивная школа по дзюдо» (424003, г. Йошкар-Ола,  ул. Машиностроителей, д. 22-а)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моих персональных данных и персональных данных моего ребенка ___________________________________________________, законным представителем которого я являюсь, и подтверждаю, что, давая настоящее согласие, я действую своей волей и в своих интерес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19"/>
          <w:szCs w:val="19"/>
        </w:rPr>
        <w:t>Согласие дается мною в целях оказания моему ребенку платных услуг (работ) по реализации программы физкультурно-оздоровительной работы</w:t>
      </w:r>
      <w:r>
        <w:rPr>
          <w:bCs/>
          <w:iCs/>
          <w:sz w:val="19"/>
          <w:szCs w:val="19"/>
        </w:rPr>
        <w:t xml:space="preserve">, </w:t>
      </w:r>
      <w:r>
        <w:rPr>
          <w:sz w:val="19"/>
          <w:szCs w:val="19"/>
        </w:rPr>
        <w:t>и распространяется на следующие персональные данные:</w:t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  <w:t>фамилия, имя, отчество (при наличии), данные документа, удостоверяющего личность;</w:t>
      </w:r>
    </w:p>
    <w:p>
      <w:pPr>
        <w:pStyle w:val="Normal"/>
        <w:ind w:firstLine="709"/>
        <w:rPr/>
      </w:pPr>
      <w:r>
        <w:rPr>
          <w:sz w:val="19"/>
          <w:szCs w:val="19"/>
        </w:rPr>
        <w:t>контактная информация (адрес регистрации, адрес фактического проживания, контактные телефоны);</w:t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  <w:t>фамилия, имя, отчество (при наличии) ребенка, дата рождения, адрес регистрации и адрес фактического проживания, контактные телефоны (при наличии) ребенка, данные свидетельства о рождении ребенка, отнесение к льготной категории (если имеется);</w:t>
      </w:r>
    </w:p>
    <w:p>
      <w:pPr>
        <w:pStyle w:val="Normal"/>
        <w:ind w:firstLine="709"/>
        <w:rPr/>
      </w:pPr>
      <w:r>
        <w:rPr>
          <w:sz w:val="19"/>
          <w:szCs w:val="19"/>
        </w:rPr>
        <w:t>сведения, указанные в медицинских и иных справках, выданных моему ребенку;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иные данные, указанные в заявлении (ях), прилагаемых к заявлению документах, в договоре на оказание платных услуг (работ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Настоящее согласие предоставляется на осуществление действий в отношении персональных данных, которые необходимы или желаемы для достижения вышеуказанных целей, включающих (без ограничения)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осуществление любых иных действий с учетом федерального законодательства. </w:t>
      </w:r>
      <w:r>
        <w:rPr>
          <w:rFonts w:cs="Times New Roman" w:ascii="Times New Roman" w:hAnsi="Times New Roman"/>
          <w:iCs/>
          <w:sz w:val="19"/>
          <w:szCs w:val="19"/>
        </w:rPr>
        <w:t xml:space="preserve">Даю согласие на размещение фото- и видеоматериалов занятий и выступлений с изображением моего ребенка в средствах массовой информации и в сети «Интернет». </w:t>
      </w:r>
      <w:r>
        <w:rPr>
          <w:rFonts w:cs="Times New Roman" w:ascii="Times New Roman" w:hAnsi="Times New Roman"/>
          <w:sz w:val="19"/>
          <w:szCs w:val="19"/>
        </w:rPr>
        <w:t xml:space="preserve">Обработка персональных данных будет осуществляться следующими способами: в информационных системах персональных данных с использованием средств автоматизации и (или) без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использования средств автоматизации. </w:t>
      </w:r>
      <w:r>
        <w:rPr>
          <w:rFonts w:cs="Times New Roman" w:ascii="Times New Roman" w:hAnsi="Times New Roman"/>
          <w:sz w:val="19"/>
          <w:szCs w:val="19"/>
        </w:rPr>
        <w:t>Подтверждаю, что ознакомлен(а) с Федеральным законом от 27 июля 2006 г. № 152-ФЗ «О персональных данных», права и обязанности в области защиты персональных данных мне разъяснены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autoSpaceDE w:val="false"/>
        <w:ind w:firstLine="708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 xml:space="preserve">Настоящее согласие дано «___»_____________20___ г. и действует в течение всего периода реализации программы и срока хранения архивных документов, определенных законодательством Российской Федерации. Настоящее согласие может быть отозвано мной в письменной форме в любое время.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 </w:t>
        <w:tab/>
        <w:tab/>
        <w:tab/>
        <w:tab/>
        <w:t xml:space="preserve">       ____________________</w:t>
      </w:r>
    </w:p>
    <w:p>
      <w:pPr>
        <w:pStyle w:val="Normal"/>
        <w:widowControl w:val="false"/>
        <w:autoSpaceDE w:val="false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</w:t>
      </w:r>
      <w:r>
        <w:rPr>
          <w:sz w:val="22"/>
          <w:szCs w:val="22"/>
          <w:vertAlign w:val="superscript"/>
        </w:rPr>
        <w:tab/>
        <w:tab/>
        <w:tab/>
        <w:t xml:space="preserve">      подпись                                                                                                               И.О.Фамил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ОГЛАСИЕ  НА  ОБРАБОТКУ  ПЕРСОНАЛЬНЫХ  ДАННЫХ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г. Йошкар-Ола                                                                                                                      «____»  ____________  20__ г.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</w:rPr>
        <w:t>Я, ______________________________________________________, проживающий (ая) по адресу: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фамилия, имя, отчество (при наличии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вид документа, удостоверяющего личность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 № ____________выдан______________________________________________,</w:t>
      </w:r>
      <w:r>
        <w:rPr>
          <w:rFonts w:cs="Times New Roman" w:ascii="Times New Roman" w:hAnsi="Times New Roman"/>
          <w:sz w:val="19"/>
          <w:szCs w:val="19"/>
        </w:rPr>
        <w:t xml:space="preserve"> в соответствии с требованиями статьи 9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когда и кем вы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Федерального закона от 27 июля 2006 г. № 152-ФЗ  «О персональных данных» даю свое согласие на обработку оператором – ГБУ Республики Марий Эл «Спортивная школа по дзюдо» (424003, г. Йошкар-Ола,  ул. Машиностроителей, д. 22-а)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моих персональных данных и персональных данных моего ребенка ___________________________________________________, законным представителем которого я являюсь, и подтверждаю, что, давая настоящее согласие, я действую своей волей и в своих интерес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19"/>
          <w:szCs w:val="19"/>
        </w:rPr>
        <w:t>Согласие дается мною в целях оказания моему ребенку платных услуг (работ) по реализации программы физкультурно-оздоровительной работы</w:t>
      </w:r>
      <w:r>
        <w:rPr>
          <w:bCs/>
          <w:iCs/>
          <w:sz w:val="19"/>
          <w:szCs w:val="19"/>
        </w:rPr>
        <w:t xml:space="preserve">, </w:t>
      </w:r>
      <w:r>
        <w:rPr>
          <w:sz w:val="19"/>
          <w:szCs w:val="19"/>
        </w:rPr>
        <w:t>и распространяется на следующие персональные данные:</w:t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  <w:t>фамилия, имя, отчество (при наличии), данные документа, удостоверяющего личность;</w:t>
      </w:r>
    </w:p>
    <w:p>
      <w:pPr>
        <w:pStyle w:val="Normal"/>
        <w:ind w:firstLine="709"/>
        <w:rPr/>
      </w:pPr>
      <w:r>
        <w:rPr>
          <w:sz w:val="19"/>
          <w:szCs w:val="19"/>
        </w:rPr>
        <w:t>контактная информация (адрес регистрации, адрес фактического проживания, контактные телефоны);</w:t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  <w:t>фамилия, имя, отчество (при наличии) ребенка, дата рождения, адрес регистрации и адрес фактического проживания, контактные телефоны (при наличии) ребенка, данные свидетельства о рождении ребенка, отнесение к льготной категории (если имеется);</w:t>
      </w:r>
    </w:p>
    <w:p>
      <w:pPr>
        <w:pStyle w:val="Normal"/>
        <w:ind w:firstLine="709"/>
        <w:rPr/>
      </w:pPr>
      <w:r>
        <w:rPr>
          <w:sz w:val="19"/>
          <w:szCs w:val="19"/>
        </w:rPr>
        <w:t>сведения, указанные в медицинских и иных справках, выданных моему ребенку;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иные данные, указанные в заявлении (ях), прилагаемых к заявлению документах, в договоре на оказание платных услуг (работ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Настоящее согласие предоставляется на осуществление действий в отношении персональных данных, которые необходимы или желаемы для достижения вышеуказанных целей, включающих (без ограничения)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осуществление любых иных действий с учетом федерального законодательства. </w:t>
      </w:r>
      <w:r>
        <w:rPr>
          <w:rFonts w:cs="Times New Roman" w:ascii="Times New Roman" w:hAnsi="Times New Roman"/>
          <w:iCs/>
          <w:sz w:val="19"/>
          <w:szCs w:val="19"/>
        </w:rPr>
        <w:t xml:space="preserve">Даю согласие на размещение фото- и видеоматериалов занятий и выступлений с изображением моего ребенка в средствах массовой информации и в сети «Интернет». </w:t>
      </w:r>
      <w:r>
        <w:rPr>
          <w:rFonts w:cs="Times New Roman" w:ascii="Times New Roman" w:hAnsi="Times New Roman"/>
          <w:sz w:val="19"/>
          <w:szCs w:val="19"/>
        </w:rPr>
        <w:t xml:space="preserve">Обработка персональных данных будет осуществляться следующими способами: в информационных системах персональных данных с использованием средств автоматизации и (или) без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использования средств автоматизации. </w:t>
      </w:r>
      <w:r>
        <w:rPr>
          <w:rFonts w:cs="Times New Roman" w:ascii="Times New Roman" w:hAnsi="Times New Roman"/>
          <w:sz w:val="19"/>
          <w:szCs w:val="19"/>
        </w:rPr>
        <w:t>Подтверждаю, что ознакомлен(а) с Федеральным законом от 27 июля 2006 г. № 152-ФЗ «О персональных данных», права и обязанности в области защиты персональных данных мне разъяснены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19"/>
          <w:szCs w:val="19"/>
        </w:rPr>
        <w:t xml:space="preserve">Настоящее согласие дано «___»_____________20___ г. и действует в течение всего периода реализации программы и срока хранения архивных документов, определенных законодательством Российской Федерации. Настоящее согласие может быть отозвано мной в письменной форме в любое время. 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 </w:t>
        <w:tab/>
        <w:tab/>
        <w:tab/>
        <w:tab/>
        <w:t xml:space="preserve">       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</w:t>
      </w:r>
      <w:r>
        <w:rPr>
          <w:sz w:val="22"/>
          <w:szCs w:val="22"/>
          <w:vertAlign w:val="superscript"/>
        </w:rPr>
        <w:tab/>
        <w:tab/>
        <w:tab/>
        <w:t xml:space="preserve">      подпись                                                                                                               И.О.Фамилия</w:t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2:00Z</dcterms:created>
  <dc:creator>НИРО</dc:creator>
  <dc:description/>
  <cp:keywords/>
  <dc:language>en-US</dc:language>
  <cp:lastModifiedBy>Natalya S</cp:lastModifiedBy>
  <cp:lastPrinted>2022-03-30T09:33:00Z</cp:lastPrinted>
  <dcterms:modified xsi:type="dcterms:W3CDTF">2022-03-30T06:33:00Z</dcterms:modified>
  <cp:revision>13</cp:revision>
  <dc:subject/>
  <dc:title>Приложение №1</dc:title>
</cp:coreProperties>
</file>